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auren Novak</w:t>
        <w:tab/>
      </w:r>
    </w:p>
    <w:p>
      <w:pPr>
        <w:pStyle w:val="NormalWeb"/>
        <w:rPr/>
      </w:pPr>
      <w:r>
        <w:rPr/>
        <w:t>Cathlena Martin</w:t>
      </w:r>
    </w:p>
    <w:p>
      <w:pPr>
        <w:pStyle w:val="NormalWeb"/>
        <w:rPr/>
      </w:pPr>
      <w:r>
        <w:rPr/>
        <w:t>LIT 2120</w:t>
      </w:r>
    </w:p>
    <w:p>
      <w:pPr>
        <w:pStyle w:val="NormalWeb"/>
        <w:rPr/>
      </w:pPr>
      <w:r>
        <w:rPr/>
        <w:t>17 Mar. 2004</w:t>
      </w:r>
    </w:p>
    <w:p>
      <w:pPr>
        <w:pStyle w:val="NormalWeb"/>
        <w:jc w:val="center"/>
        <w:rPr/>
      </w:pPr>
      <w:r>
        <w:rPr/>
        <w:t>Hercules: Divine Hero</w:t>
      </w:r>
    </w:p>
    <w:p>
      <w:pPr>
        <w:pStyle w:val="NormalWeb"/>
        <w:spacing w:lineRule="auto" w:line="480"/>
        <w:rPr>
          <w:color w:val="000000"/>
        </w:rPr>
      </w:pPr>
      <w:r>
        <w:rPr/>
        <w:tab/>
      </w:r>
      <w:r>
        <w:rPr>
          <w:color w:val="000000"/>
        </w:rPr>
        <w:t xml:space="preserve">Hercules, of Greek mythology, was the most famous and beloved hero of ancient times (Crane). He had more stories told about him than any other hero and Hercules was worshipped in many temples all over Greece and Rome. </w:t>
      </w:r>
      <w:r>
        <w:rPr/>
        <w:t xml:space="preserve">Through his divine birth, many fantastic deeds, and tragic death, the exciting and tragic story of Hercules is told. Most importantly, Hercules’ life also roughly follows the heroic path of Departure, Initiation, and Return set out by Campbell in his text </w:t>
      </w:r>
      <w:r>
        <w:rPr>
          <w:u w:val="single"/>
        </w:rPr>
        <w:t>The Hero with a Thousand Faces</w:t>
      </w:r>
      <w:r>
        <w:rPr/>
        <w:t xml:space="preserve">. </w:t>
      </w:r>
    </w:p>
    <w:p>
      <w:pPr>
        <w:pStyle w:val="NormalWeb"/>
        <w:spacing w:lineRule="auto" w:line="480"/>
        <w:rPr/>
      </w:pPr>
      <w:r>
        <w:rPr/>
        <w:tab/>
        <w:t>Hercules was destined for great adventure and esteem from birth. Like many heroes of Greek mythology, Hercules had a god as one of his parents, being the son of the supreme deity Zeus, and a mortal woman, Alcmene. At a very early age, Hercules endured his first heroic trial, confirming the great role he was to play in life. Zeus's queen, Hera, was jealous of Hercules and while he was still an infant she sent two snakes to kill him in his crib. Hercules was found prattling baby talk, a strangled serpent in each hand, his first “Call to Adventure” successful (Campbell 49).</w:t>
      </w:r>
      <w:r>
        <w:rPr>
          <w:rFonts w:cs="Arial" w:ascii="Arial" w:hAnsi="Arial"/>
        </w:rPr>
        <w:t xml:space="preserve"> </w:t>
      </w:r>
      <w:r>
        <w:rPr/>
        <w:t>As a young boy, Hercules realized his incredible strength and abilities soon after learning the truth about his father, Zeus. After that time, Hercules spent his boyhood completing tasks impossible for even adult men in order to win Zeus’ attention, but to no avail. However, these deeds were seen by the community and it was known Hercules was separate from other boys in his abilities.</w:t>
      </w:r>
    </w:p>
    <w:p>
      <w:pPr>
        <w:pStyle w:val="NormalWeb"/>
        <w:spacing w:lineRule="auto" w:line="480"/>
        <w:rPr/>
      </w:pPr>
      <w:r>
        <w:rPr/>
        <w:tab/>
        <w:t xml:space="preserve">Hera again interfered in Hercules’ life when he eventually married and had a family. Using her divine powers, Hera caused Hercules to go mad and slay his children. Upon realizing the atrocity he committed, Hercules prayed to the Gods and was sent by Apollo to the Delphic Oracle. Hercules set out “With the personifications of his destiny to guide and aid him,” on the journey which would be Hercules’ first step “Across the Threshold” (Campbell 77). Further ostracizing him from society, Hercules was ordered to travel to the city of Tiryns by the Oracle, in essence, set off into the unknown. The king of Tiryns was Eurystheus and Hercules had to serve under him while he performed the Twelve Heroic Labors </w:t>
      </w:r>
      <w:r>
        <w:rPr>
          <w:color w:val="000000"/>
        </w:rPr>
        <w:t xml:space="preserve">in order to purify himself for the spilling of his family's blood. Hercules’ departure from him home complete, he entered the second stage of the hero’s adventure.  </w:t>
      </w:r>
    </w:p>
    <w:p>
      <w:pPr>
        <w:pStyle w:val="NormalWeb"/>
        <w:spacing w:lineRule="auto" w:line="480"/>
        <w:rPr/>
      </w:pPr>
      <w:r>
        <w:rPr/>
        <w:tab/>
        <w:t xml:space="preserve">In Hercules’ lifetime, he would accomplish many tasks and deeds no other man could. These would be his </w:t>
      </w:r>
      <w:r>
        <w:rPr>
          <w:color w:val="333333"/>
        </w:rPr>
        <w:t xml:space="preserve">trials and victories of “Initiation” (Campbell 97). </w:t>
      </w:r>
      <w:r>
        <w:rPr/>
        <w:t>While still a young man, Hercules escaped being sacrificed by the king of Egypt and freed his native city Thebes from their neighbors, the Minyae.</w:t>
      </w:r>
      <w:r>
        <w:rPr>
          <w:rFonts w:cs="Arial" w:ascii="Arial" w:hAnsi="Arial"/>
        </w:rPr>
        <w:t xml:space="preserve"> </w:t>
      </w:r>
      <w:r>
        <w:rPr>
          <w:bCs/>
          <w:color w:val="000000"/>
        </w:rPr>
        <w:t xml:space="preserve">Hercules grew to be seven or eight feet tall and was the strongest man on earth. </w:t>
      </w:r>
    </w:p>
    <w:p>
      <w:pPr>
        <w:pStyle w:val="NormalWeb"/>
        <w:spacing w:lineRule="auto" w:line="480"/>
        <w:rPr/>
      </w:pPr>
      <w:r>
        <w:rPr>
          <w:bCs/>
          <w:color w:val="000000"/>
        </w:rPr>
        <w:tab/>
        <w:t xml:space="preserve">Hercules’ most well known and significant task was the completion of the Twelve Labors assigned to him by the Delphic Oracle, a long journey down “The Road of Trials” (Campbell 97). </w:t>
      </w:r>
      <w:r>
        <w:rPr/>
        <w:t xml:space="preserve">As his first Labor, Hercules was challenged to kill the Nemean Lion. Hercules blocked off the entrances to the lion's cave, crawled into the close confines where it would have to fight face to face and throttled it to death with his bare hands. Ever afterwards he wore the lion's skin as a cloak and its gaping jaws as a helmet to remind others of his heroic conquest. Hercules was then to seek out and destroy the monstrous and many-headed Hydra. Iolaus, Hercules’ nephew, who drove Hercules to the hydra, looked on anxiously as his uncle became entangled in the Hydra's snaky heads which doubled every time Hercules cut off one. Iolaus eventually grabbed a burning torch and dashed into the struggle. Now, as soon as Hercules cut off one of the Hydra's heads, Iolaus was there to sear the wounded neck with flame. This kept further heads from sprouting. Hercules cut off the heads one by one, with Iolaus cauterizing the wounds. Finally Hercules lopped off the one head that was immortal and buried it deep beneath a rock. This feat, which could not be conquered by any man before, was done by Hercules. The third Labor was the capture of the Cerynitian beast. Though a female deer, the Cerynitian had golden horns. It was sacred to Artemis, goddess of the hunt, so Hercules dared not wound it. He hunted it for an entire year before running it down. Taking careful aim with his bow, Hercules fired an arrow between the tendons and bones of the two forelegs, pinning it down without drawing blood. Artemis was still displeased, but Hercules dodged her wrath by using the influence of his divine lineage. Hercules’ confrontation is best represented by “The Meeting with the Goddess” as described by Campbell (109). The rest of the Labors all reflect equally difficult tasks, all of which Hercules successfully completed. </w:t>
      </w:r>
    </w:p>
    <w:p>
      <w:pPr>
        <w:pStyle w:val="NormalWeb"/>
        <w:spacing w:lineRule="auto" w:line="480"/>
        <w:rPr/>
      </w:pPr>
      <w:r>
        <w:rPr/>
        <w:tab/>
        <w:t xml:space="preserve">Although Hercules does follow the basic outline of Campbell’s hero progression, he does not match up exactly in the Initiation portion. This fact could be due to many reasons concerning the culture of ancient Greece and the presentation of their heroes, but is mainly because of the tasks Hercules undertook. Hercules was not out on a random expedition conquering as he traveled. The tasks assigned were divine, sent from the Gods on Mount Olympus. As a result, the Labors were favors for the gods and their followers and not a path taken by typical heroes. Upon completing his initiation, Hercules’ path returns to that of Campbell’s monomyth hero. </w:t>
      </w:r>
    </w:p>
    <w:p>
      <w:pPr>
        <w:pStyle w:val="Normal"/>
        <w:spacing w:lineRule="auto" w:line="480" w:before="280" w:after="280"/>
        <w:rPr>
          <w:color w:val="000000"/>
        </w:rPr>
      </w:pPr>
      <w:r>
        <w:rPr/>
        <w:tab/>
        <w:t xml:space="preserve">The Twelve Labors complete, Hercules was free to return to his homeland of Thebes. However, as many heroes do, Hercules refused to go home. </w:t>
      </w:r>
      <w:r>
        <w:rPr>
          <w:color w:val="000000"/>
        </w:rPr>
        <w:t xml:space="preserve">Hercules wanted to marry again and sought the hand of Iolë, daughter of King Eurytus. Eurytus refused to permit it, and Hercules left in anger and stole mares from the palace. Eurytus' son, Iphitus, refused to believe that Hercules committed such a crime and went to Tiryns to speak with Hercules. In a fit of anger, Hercules pushed Iphitus off a cliff. Hercules had thus violated xenia, or guest-friendship, and would have blood on his hands forever. Hercules returned to the oracle at Delphi looking for “Rescue from Without” (Campbell 207). Apollo refused to answer Hercules' pleas for advice on repentance for his crimes. Hercules became enraged and broke into the temple where he then stole the holy tripod and declared that he would make his own oracle. Apollo eventually agreed to purify Hercules on the conditions that he must serve a woman for three years as her slave and must give everything earned to Eurytus as blood money. Hercules was then sold to Omphalë, queen of Lydia. After three years Hercules was freed from slavery and went on various adventures and settled old scores against various rivals. </w:t>
      </w:r>
    </w:p>
    <w:p>
      <w:pPr>
        <w:pStyle w:val="Normal"/>
        <w:spacing w:lineRule="auto" w:line="480" w:before="280" w:after="280"/>
        <w:rPr/>
      </w:pPr>
      <w:r>
        <w:rPr/>
        <w:tab/>
        <w:t xml:space="preserve">Hercules eventually crossed “the Return Threshold” and returned home to marry a second wife (Campbell 217). Hercules’ new wife, Deianira, inadvertently caused his death shortly after their marriage. As promised by Apollo at Hercules’ first visit to the oracle, Hercules was awarded immortality and a home on Mount Olympus. By virtue of his spectacular achievements, Hercules finally won his father’s attention and accomplished another great feat. As a conqueror on Earth and now as one of the immortals, Hercules was a “Master of the Two Worlds” (Campbell 229). </w:t>
      </w:r>
    </w:p>
    <w:p>
      <w:pPr>
        <w:pStyle w:val="Normal"/>
        <w:spacing w:lineRule="auto" w:line="480" w:before="280" w:after="280"/>
        <w:rPr/>
      </w:pPr>
      <w:r>
        <w:rPr/>
        <w:tab/>
        <w:t xml:space="preserve">Hercules was the only hero to become a full-fledged god upon his demise. This magnificent honor Hercules received was due to his following of the heroic path of Departure, Initiation, and eventual Return. Hercules, the most famous and beloved hero of ancient times, provides a perfect example of the life pattern of Campbell’s her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A0E0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03:00Z</dcterms:created>
  <dc:creator>Lauren Novak</dc:creator>
  <dc:description/>
  <dc:language>en-US</dc:language>
  <cp:lastModifiedBy>Lauren Novak</cp:lastModifiedBy>
  <dcterms:modified xsi:type="dcterms:W3CDTF">2004-03-26T04:03:00Z</dcterms:modified>
  <cp:revision>19</cp:revision>
  <dc:subject/>
  <dc:title>Lauren Novak</dc:title>
</cp:coreProperties>
</file>